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оведении фестиваля семейного творчества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Моя награда – моя семья!»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Общие положения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Фестиваль  организуется и проводится Досуговым центром «Радуга» МАОУ СОШ №5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. Оргкомитет осуществляет организационную работу по подготовке и проведению Фестиваля, формирует состав жюри, проводит информационную рабо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. Цели и 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2.1. Целью проведения Фестиваля является привлечение родителей к активному участию в культурной, общественной жизни школы, развитие художественного творчества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Основной задачей Фестиваля является создание условий для творческого самовыражения личности, укрепление семейных традиций, повышение роли и социального статуса семь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I. Сроки и место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1. Фестиваль проводится в период с </w:t>
      </w:r>
      <w:r>
        <w:rPr>
          <w:rFonts w:cs="Times New Roman" w:ascii="Times New Roman" w:hAnsi="Times New Roman"/>
          <w:b/>
          <w:color w:val="000000"/>
          <w:lang w:eastAsia="ru-RU"/>
        </w:rPr>
        <w:t>6  ноября 2017 года по 25 мая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2018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V. Участники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В Фестивале могут принимать участие семейные творческие коллективы как самодеятельного, так и профессионального уровн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. Порядок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1. Фестиваль проводится по следующим номинациям: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lang w:eastAsia="ru-RU"/>
        </w:rPr>
        <w:t>1. «Папа, мама, я - спортивная семья» - для 1-6 клас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« Овация» - 1-11класс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«Красивых дел мастера» - 1-11 класс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«Самая читающая семья» 1- 8 класс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«День допризывника» 7-10 классы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Этапы Фестива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11. 11. 17. -  Открытие фестиваля 9.30 –в актовом зале (5 человек от класс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Номинация «Папа, мама я - спортивная семья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водится </w:t>
      </w:r>
      <w:r>
        <w:rPr>
          <w:rFonts w:cs="Times New Roman" w:ascii="Times New Roman" w:hAnsi="Times New Roman"/>
          <w:b/>
          <w:lang w:eastAsia="ru-RU"/>
        </w:rPr>
        <w:t>11 ноября 2017 года.</w:t>
      </w:r>
      <w:r>
        <w:rPr>
          <w:rFonts w:cs="Times New Roman" w:ascii="Times New Roman" w:hAnsi="Times New Roman"/>
          <w:lang w:eastAsia="ru-RU"/>
        </w:rPr>
        <w:t xml:space="preserve"> Участникам нужно представить название своей семейной команды, девиз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ru-RU"/>
        </w:rPr>
        <w:t>1-2 классы- 10.00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-4 классы-11.30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-6 классы- 13.00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« Овация»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14.11 -  24.11. 2017 год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С 1 по 4 классы - с 14.11. 17 по 17.11.17 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14.1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</w:rPr>
        <w:t>оригинальный жанр (</w:t>
      </w:r>
      <w:r>
        <w:rPr>
          <w:rFonts w:cs="Times New Roman" w:ascii="Times New Roman" w:hAnsi="Times New Roman"/>
          <w:i/>
          <w:shd w:fill="FFFFFF" w:val="clear"/>
        </w:rPr>
        <w:t xml:space="preserve">эквилибрист, акробатика, пластический этюд, жонглирование, клоунада, эстрадная и театральная пародия и т.д.), </w:t>
      </w:r>
      <w:r>
        <w:rPr>
          <w:rFonts w:cs="Times New Roman" w:ascii="Times New Roman" w:hAnsi="Times New Roman"/>
          <w:b/>
          <w:i/>
          <w:shd w:fill="FFFFFF" w:val="clear"/>
        </w:rPr>
        <w:t>игра на инструментах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40" w:before="0" w:after="0"/>
        <w:ind w:right="650" w:hanging="0"/>
        <w:jc w:val="both"/>
        <w:rPr/>
      </w:pPr>
      <w:r>
        <w:rPr>
          <w:rFonts w:cs="Times New Roman" w:ascii="Times New Roman" w:hAnsi="Times New Roman"/>
          <w:b/>
        </w:rPr>
        <w:t>15.11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декламац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(чтение стихов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инсценир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(фольклорные композиции, клоунады, композиции по          детским стихам, театр теней, школьные и студенческие миниатюры,   литературно-музыкальные композиции и т.д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6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- хореограф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 xml:space="preserve">классический, народный, эстрадный, современный танец и т.д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17.11</w:t>
      </w:r>
      <w:r>
        <w:rPr>
          <w:rFonts w:cs="Times New Roman" w:ascii="Times New Roman" w:hAnsi="Times New Roman"/>
          <w:b/>
          <w:i/>
          <w:color w:val="000000"/>
        </w:rPr>
        <w:t xml:space="preserve"> - вокал</w:t>
      </w:r>
      <w:r>
        <w:rPr>
          <w:rFonts w:cs="Times New Roman" w:ascii="Times New Roman" w:hAnsi="Times New Roman"/>
          <w:i/>
          <w:color w:val="000000"/>
        </w:rPr>
        <w:t xml:space="preserve">: академическое  пение (соло, ансамбль); эстрадный вокал (соло, дуэт, ансамбль); 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хоровое исполн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11- просмотр номеров различного жанра с участием родителей (1-11 кл., по кол-ву заявок)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right="-59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 5 по 11 классы – с 21.11 по 24.11.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21.11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</w:rPr>
        <w:t>оригинальный жанр (</w:t>
      </w:r>
      <w:r>
        <w:rPr>
          <w:rFonts w:cs="Times New Roman" w:ascii="Times New Roman" w:hAnsi="Times New Roman"/>
          <w:shd w:fill="FFFFFF" w:val="clear"/>
        </w:rPr>
        <w:t>эквилибрист, акробатика, пластический этюд, жонглирование, клоунада, эстрадная и театральная пародия),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игра на инструментах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40" w:before="0" w:after="0"/>
        <w:ind w:right="650" w:hanging="0"/>
        <w:jc w:val="both"/>
        <w:rPr/>
      </w:pPr>
      <w:r>
        <w:rPr>
          <w:rFonts w:cs="Times New Roman" w:ascii="Times New Roman" w:hAnsi="Times New Roman"/>
          <w:b/>
        </w:rPr>
        <w:t>22.11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i/>
        </w:rPr>
        <w:t>декламац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(чтение стихов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инсценир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(фольклорные композиции, композиции по      детским стихам, театр теней, школьные и студенческие миниатюры, литературно-музыкальные композиции и т.д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3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- хореография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 xml:space="preserve">классический, народный, эстрадный, современный танец и т.д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4.11</w:t>
      </w:r>
      <w:r>
        <w:rPr>
          <w:rFonts w:cs="Times New Roman" w:ascii="Times New Roman" w:hAnsi="Times New Roman"/>
          <w:b/>
          <w:i/>
          <w:color w:val="000000"/>
        </w:rPr>
        <w:t xml:space="preserve"> - вокал</w:t>
      </w:r>
      <w:r>
        <w:rPr>
          <w:rFonts w:cs="Times New Roman" w:ascii="Times New Roman" w:hAnsi="Times New Roman"/>
          <w:i/>
          <w:color w:val="000000"/>
        </w:rPr>
        <w:t xml:space="preserve">: академическое пение (соло, ансамбль); эстрадный вокал (соло, дуэт,  ансамбль); 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left="284" w:right="-59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</w:rPr>
        <w:t>хоровое исполн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915" w:leader="none"/>
        </w:tabs>
        <w:spacing w:lineRule="auto" w:line="240" w:before="0" w:after="0"/>
        <w:ind w:left="284" w:right="-5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5.11 – 10. 00. Гала – концерт  «Моя награда-моя семья » 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Красивых дел мастера»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алерея «Зимняя сказка» ( Проект «Живая картина» . Условие- изображение картины, инсталляция, связанные  </w:t>
      </w:r>
      <w:r>
        <w:rPr>
          <w:rFonts w:cs="Times New Roman" w:ascii="Times New Roman" w:hAnsi="Times New Roman"/>
          <w:i/>
          <w:lang w:eastAsia="ru-RU"/>
        </w:rPr>
        <w:t>с зимой (например: сказка « Ночь перед рождеством» , « Морозко» и т.д.).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ероприятие   проводится  23.12.  в 10.00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Номинаци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«Самая читающая семья»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одится в </w:t>
      </w:r>
      <w:r>
        <w:rPr>
          <w:rFonts w:eastAsia="Times New Roman" w:cs="Times New Roman" w:ascii="Times New Roman" w:hAnsi="Times New Roman"/>
          <w:b/>
          <w:lang w:eastAsia="ru-RU"/>
        </w:rPr>
        <w:t>апреле  2018 год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– участница конкурса должна обладать знанием литературы, детской литературы, опытом семейного чте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–участница конкурса готовит  визитную карточку читающей семьи </w:t>
      </w:r>
      <w:r>
        <w:rPr>
          <w:rFonts w:cs="Times New Roman" w:ascii="Times New Roman" w:hAnsi="Times New Roman"/>
          <w:i/>
        </w:rPr>
        <w:t>(расшифровка или обоснование названия команды, оригинальное приветствие, презентация читающей семьи,  девиз и т.д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едставления визитной карточки- 3 минут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тературная зарисовка о пользе и значении семейного чтения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свободная:  стихотворение, эссе, частушки, слайды, семейное фото и т.д.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представления визитной карточки- 3 минуты.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 конкурсными произведениями учащиеся будут знакомиться на библиотечных уроках.</w:t>
      </w:r>
    </w:p>
    <w:p>
      <w:pPr>
        <w:pStyle w:val="Style18"/>
        <w:rPr/>
      </w:pPr>
      <w:r>
        <w:rPr>
          <w:rFonts w:cs="Times New Roman" w:ascii="Times New Roman" w:hAnsi="Times New Roman"/>
          <w:b/>
          <w:u w:val="single"/>
        </w:rPr>
        <w:t xml:space="preserve">Номинация  «День допризывника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</w:t>
      </w:r>
      <w:r>
        <w:rPr>
          <w:rFonts w:cs="Times New Roman" w:ascii="Times New Roman" w:hAnsi="Times New Roman"/>
          <w:b/>
        </w:rPr>
        <w:t xml:space="preserve"> 22 февраля в 14.30, </w:t>
      </w:r>
      <w:r>
        <w:rPr>
          <w:rFonts w:cs="Times New Roman" w:ascii="Times New Roman" w:hAnsi="Times New Roman"/>
        </w:rPr>
        <w:t>участвуют 7-10 класс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мальчики вместе с отцами принимают участие в полосе препятствий с элементами военизированной эстафеты.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Жюри фестиваля</w:t>
      </w:r>
    </w:p>
    <w:p>
      <w:pPr>
        <w:pStyle w:val="Normal"/>
        <w:tabs>
          <w:tab w:val="clear" w:pos="708"/>
          <w:tab w:val="left" w:pos="408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Жюри Фестиваля формируется Оргкомитетом из числа представителей родительского комитета, педагогического коллектива, педагогов дополнительного образования.</w:t>
      </w:r>
    </w:p>
    <w:p>
      <w:pPr>
        <w:pStyle w:val="Normal"/>
        <w:tabs>
          <w:tab w:val="clear" w:pos="708"/>
          <w:tab w:val="left" w:pos="6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Критерии оценки</w:t>
      </w:r>
    </w:p>
    <w:p>
      <w:pPr>
        <w:pStyle w:val="Normal"/>
        <w:tabs>
          <w:tab w:val="clear" w:pos="708"/>
          <w:tab w:val="left" w:pos="62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Критериями оценки участников Фестиваля является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ивная подготовка команды, слаженность действий и взаимопомощ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исполнительского мастерства, артист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ьтура исполнения ном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гинальность режиссёрского решения, новаторство идей, использование синтеза нескольких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овлеченность всей семьи в участие в номин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е, костюмное оформление но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ество и соответствие музыкальн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VIII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Победители во всех номинациях награждаются специальными дипломами и ценными подарками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бедителям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естиваля семейного творчества «Моя награда – моя семья!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тановятся семьи, принявшие участие в большинстве номинаций  с результатами 1-3 мест. По итогам Фестиваля семье-победителю вручается ценный пода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X. Финансирование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1. Финансирование Фестиваля осуществляется за счет спонсорской помощи,  помощи общественных организаци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явки на первые 2 номинации под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срок до 10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left="425" w:right="652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left="425" w:right="652" w:hanging="425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школьном фестивале семейного творчества 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left="425" w:right="652" w:hanging="425"/>
        <w:jc w:val="center"/>
        <w:rPr/>
      </w:pPr>
      <w:r>
        <w:rPr>
          <w:rFonts w:cs="Times New Roman" w:ascii="Times New Roman" w:hAnsi="Times New Roman"/>
          <w:b/>
        </w:rPr>
        <w:t>«Моя семья – моё богатство!»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left="425" w:right="652" w:hanging="425"/>
        <w:rPr/>
      </w:pPr>
      <w:r>
        <w:rPr>
          <w:rFonts w:cs="Times New Roman" w:ascii="Times New Roman" w:hAnsi="Times New Roman"/>
        </w:rPr>
        <w:t xml:space="preserve">Класс 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left="426" w:right="65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843"/>
        <w:gridCol w:w="1984"/>
        <w:gridCol w:w="1701"/>
        <w:gridCol w:w="1985"/>
      </w:tblGrid>
      <w:tr>
        <w:trPr>
          <w:trHeight w:val="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10348" w:leader="none"/>
              </w:tabs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10348" w:leader="none"/>
              </w:tabs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3" w:leader="none"/>
                <w:tab w:val="left" w:pos="10348" w:leader="none"/>
              </w:tabs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 (количество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Ф.И.О. 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48" w:leader="none"/>
              </w:tabs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right="6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right="6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348" w:leader="none"/>
        </w:tabs>
        <w:spacing w:lineRule="auto" w:line="254" w:before="0" w:after="0"/>
        <w:ind w:right="6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творческих успехов и побед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3:00Z</dcterms:created>
  <dc:creator>XTreme</dc:creator>
  <dc:description/>
  <cp:keywords/>
  <dc:language>en-US</dc:language>
  <cp:lastModifiedBy>USER</cp:lastModifiedBy>
  <cp:lastPrinted>2017-11-02T17:21:00Z</cp:lastPrinted>
  <dcterms:modified xsi:type="dcterms:W3CDTF">2017-11-03T10:12:00Z</dcterms:modified>
  <cp:revision>43</cp:revision>
  <dc:subject/>
  <dc:title/>
</cp:coreProperties>
</file>