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здравоохранения Тюменской облас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юм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дим тулярем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Памятка для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2890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Туляремия</w:t>
      </w:r>
      <w:r>
        <w:rPr>
          <w:sz w:val="23"/>
          <w:szCs w:val="23"/>
        </w:rPr>
        <w:t xml:space="preserve"> - природно-очаговая инфекция, которая ранее (в до прививочный период) вызывала крупные вспышки среди населения нашей области. Вся территория юга Тюменской области является неблагополучной по заболеванию туляремие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Основным резервуаром и источником инфекции</w:t>
      </w:r>
      <w:r>
        <w:rPr>
          <w:sz w:val="23"/>
          <w:szCs w:val="23"/>
        </w:rPr>
        <w:t xml:space="preserve"> являются мелкие грызуны. Возбудитель туляремии (туляремийная палочка) может длительное время сохраняться в иксодовых клещах. На территории области основными хранителями инфекции в природе являются водяная крыса, ондатра, мышевидные грызуны (полевки, домовые мыши), хомяки. Дополнительную роль играют кроты, бурозубки, серая крыса, домашние животные (овцы, козы, лошади и др.). 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льной туляремией человек не опасен для окружающих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ередача инфекции между животными осуществляется с помощью кровососущих эктопаразитов, а также через инфицированную воду и пищу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ражение человека от больных животных возмож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и прямом контакте (собирание грызунов, снятие шкур, их обрабо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Через укусы кровососущих членистоногих (клещи, комары, слепни, мокрица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Через воду и пищевые продукты, инфицированные выделениями грызунов и др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Тюменской области преобладает трансмиссивный путь заражения (через укусы кровососущими насекомыми) – до 86%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зависимости от типа  природного очага, численности грызунов, трудовой деятельности местного населения и наличия привитых среди населения, заболеваемость туляремией регистрируется в виде единичных или эпидемических вспышек (промысловые, водные, бытовые, трансмиссивные, сельскохозяйственные, траншейные)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С 1986 г. в области регистрируются только единичные случаи заболевания туляремией.</w:t>
      </w:r>
    </w:p>
    <w:p>
      <w:pPr>
        <w:pStyle w:val="Normal"/>
        <w:ind w:firstLine="540"/>
        <w:jc w:val="center"/>
        <w:rPr/>
      </w:pPr>
      <w:r>
        <w:rPr>
          <w:b/>
          <w:i/>
          <w:sz w:val="23"/>
          <w:szCs w:val="23"/>
        </w:rPr>
        <w:t>В целях профилактики вспышек туляремии,  населению юга области  необходимо каждые 5 лет проводить профилактическую иммунизацию, включая детей с 7-летнего возраст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 для личной безопасности каждый человек должен своевременно получить бесплатно прививку против туляремии в лечебном учреждении по месту работы или жительства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Будьте Здоровы!</w:t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2" w:equalWidth="false" w:sep="false">
        <w:col w:w="7380" w:space="852"/>
        <w:col w:w="7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1:00Z</dcterms:created>
  <dc:creator>User</dc:creator>
  <dc:description/>
  <cp:keywords/>
  <dc:language>en-US</dc:language>
  <cp:lastModifiedBy>USER</cp:lastModifiedBy>
  <cp:lastPrinted>2014-04-11T13:39:00Z</cp:lastPrinted>
  <dcterms:modified xsi:type="dcterms:W3CDTF">2015-05-05T08:51:00Z</dcterms:modified>
  <cp:revision>2</cp:revision>
  <dc:subject/>
  <dc:title>Предупредим туляремию</dc:title>
</cp:coreProperties>
</file>